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4.2018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2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го мероприят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решением 48 сессии Армян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        от 04.08.2017 №402 «Об утверждении Положения о порядке организации и проведения массовых мероприятий на территории муниципального образования городской округ Армянск Республики Крым», Уставом муниципального образования городской округ Армянск Республики Крым, рассмотрев заявление Мальцева А.В. от 16.04.2018, администрация города Армянск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Мальцеву А.В. (далее – организатор) проведение на территории площади Центра культуры и досуга 05.05.2018 с 13:00 до 14:30 культурно-развлекательного мероприятия фестиваля красок с количеством участников 100 человек (далее – мероприят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готовность организатора обеспечить: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щественный порядок и безопасность граждан при проведении мероприятия;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хническое обеспечение в соответствии с требованиями, предъявляемыми к звукоусиливающим устройствам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4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ить отделению ОМВД России по городу Армянску Республики Крым (Домрачев И.Н.) оказать с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еспечении безопасности граждан и общественного порядка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руководителя аппарата администрации Бучко Л.В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9:00Z</dcterms:created>
  <dc:creator>Oper2</dc:creator>
  <dc:description/>
  <cp:keywords/>
  <dc:language>en-US</dc:language>
  <cp:lastModifiedBy>пользователь</cp:lastModifiedBy>
  <cp:lastPrinted>2018-04-24T08:07:00Z</cp:lastPrinted>
  <dcterms:modified xsi:type="dcterms:W3CDTF">2018-05-07T11:49:00Z</dcterms:modified>
  <cp:revision>3</cp:revision>
  <dc:subject/>
  <dc:title/>
</cp:coreProperties>
</file>